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6285</wp:posOffset>
                </wp:positionH>
                <wp:positionV relativeFrom="paragraph">
                  <wp:posOffset>-767080</wp:posOffset>
                </wp:positionV>
                <wp:extent cx="6724650" cy="969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969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3"/>
                              <w:gridCol w:w="3684"/>
                              <w:gridCol w:w="43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受診および諸検査に関する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2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けた検査名とその結果、または診断された診断名とその対処結果などを記入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機　関　名（病院等）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受診内容・診断・検査・対処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者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別途診断書や検査報告書など詳細記載書類の有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有・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年齢：　　　　＞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＜担当医：　　　　　　　　　　＞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763.5pt;mso-wrap-distance-left:9.05pt;mso-wrap-distance-right:9.05pt;mso-wrap-distance-top:0pt;mso-wrap-distance-bottom:0pt;margin-top:-60.4pt;mso-position-vertical-relative:text;margin-left:-5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36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53"/>
                        <w:gridCol w:w="3684"/>
                        <w:gridCol w:w="43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02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受診および諸検査に関する内容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2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けた検査名とその結果、または診断された診断名とその対処結果などを記入しましょう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機　関　名（病院等）</w:t>
                            </w:r>
                          </w:p>
                        </w:tc>
                        <w:tc>
                          <w:tcPr>
                            <w:tcW w:w="43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受診内容・診断・検査・対処結果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doub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者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9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別途診断書や検査報告書など詳細記載書類の有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有・無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5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年齢：　　　　＞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＜担当医：　　　　　　　　　　＞</w:t>
                            </w:r>
                          </w:p>
                        </w:tc>
                        <w:tc>
                          <w:tcPr>
                            <w:tcW w:w="439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11:00Z</dcterms:modified>
  <cp:revision>2</cp:revision>
  <dc:subject/>
  <dc:title/>
</cp:coreProperties>
</file>