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-767080</wp:posOffset>
                </wp:positionV>
                <wp:extent cx="6743700" cy="989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9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7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余暇の過ごし方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お気に入りの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室　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屋　外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点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ってみたい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室　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屋　外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点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苦手な活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点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9.25pt;mso-wrap-distance-left:9.05pt;mso-wrap-distance-right:9.05pt;mso-wrap-distance-top:0pt;mso-wrap-distance-bottom:0pt;margin-top:-60.4pt;mso-position-vertical-relative:text;margin-left:-43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7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7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余暇の過ごし方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才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お気に入りの活動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室　内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屋　外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点・配慮点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ってみたい活動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室　内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屋　外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点・配慮点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苦手な活動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点・配慮点】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6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46:00Z</dcterms:modified>
  <cp:revision>2</cp:revision>
  <dc:subject/>
  <dc:title/>
</cp:coreProperties>
</file>