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9560</wp:posOffset>
                </wp:positionH>
                <wp:positionV relativeFrom="paragraph">
                  <wp:posOffset>-679450</wp:posOffset>
                </wp:positionV>
                <wp:extent cx="6353175" cy="9610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3175" cy="961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6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60"/>
                              <w:gridCol w:w="1932"/>
                              <w:gridCol w:w="1685"/>
                              <w:gridCol w:w="2705"/>
                              <w:gridCol w:w="2966"/>
                            </w:tblGrid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964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  <w:t>就労に向けた取組に関する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964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就労に向けた参考資料になるよう、職業訓練の記録や本人の特徴等を整理して残しておきましょう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964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single"/>
                                    </w:rPr>
                                    <w:t>職業訓練・職業体験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年月日・期間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訓練場所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作業内容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感想・評価　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4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4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4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4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964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single"/>
                                    </w:rPr>
                                    <w:t>本人が得意な作業や仕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2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964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single"/>
                                    </w:rPr>
                                    <w:t>本人が苦手な作業や仕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2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964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single"/>
                                    </w:rPr>
                                    <w:t>希望する職種や作業内容・就労条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2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25pt;height:756.75pt;mso-wrap-distance-left:9.05pt;mso-wrap-distance-right:9.05pt;mso-wrap-distance-top:0pt;mso-wrap-distance-bottom:0pt;margin-top:-53.5pt;mso-position-vertical-relative:text;margin-left:-22.8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9648" w:type="dxa"/>
                        <w:jc w:val="left"/>
                        <w:tblInd w:w="6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60"/>
                        <w:gridCol w:w="1932"/>
                        <w:gridCol w:w="1685"/>
                        <w:gridCol w:w="2705"/>
                        <w:gridCol w:w="2966"/>
                      </w:tblGrid>
                      <w:tr>
                        <w:trPr>
                          <w:trHeight w:val="679" w:hRule="atLeast"/>
                        </w:trPr>
                        <w:tc>
                          <w:tcPr>
                            <w:tcW w:w="9648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  <w:t>就労に向けた取組に関する内容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93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70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96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9648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就労に向けた参考資料になるよう、職業訓練の記録や本人の特徴等を整理して残しておきましょう。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9648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  <w:t>職業訓練・職業体験歴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360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年月日・期間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訓練場所</w:t>
                            </w:r>
                          </w:p>
                        </w:tc>
                        <w:tc>
                          <w:tcPr>
                            <w:tcW w:w="270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作業内容</w:t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感想・評価　等</w:t>
                            </w:r>
                          </w:p>
                        </w:tc>
                      </w:tr>
                      <w:tr>
                        <w:trPr>
                          <w:trHeight w:val="1224" w:hRule="atLeast"/>
                        </w:trPr>
                        <w:tc>
                          <w:tcPr>
                            <w:tcW w:w="360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doub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705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4" w:hRule="atLeast"/>
                        </w:trPr>
                        <w:tc>
                          <w:tcPr>
                            <w:tcW w:w="360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7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4" w:hRule="atLeast"/>
                        </w:trPr>
                        <w:tc>
                          <w:tcPr>
                            <w:tcW w:w="360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7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4" w:hRule="atLeast"/>
                        </w:trPr>
                        <w:tc>
                          <w:tcPr>
                            <w:tcW w:w="360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7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9648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  <w:t>本人が得意な作業や仕事</w:t>
                            </w:r>
                          </w:p>
                        </w:tc>
                      </w:tr>
                      <w:tr>
                        <w:trPr>
                          <w:trHeight w:val="1632" w:hRule="atLeast"/>
                        </w:trPr>
                        <w:tc>
                          <w:tcPr>
                            <w:tcW w:w="360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28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9648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  <w:t>本人が苦手な作業や仕事</w:t>
                            </w:r>
                          </w:p>
                        </w:tc>
                      </w:tr>
                      <w:tr>
                        <w:trPr>
                          <w:trHeight w:val="1632" w:hRule="atLeast"/>
                        </w:trPr>
                        <w:tc>
                          <w:tcPr>
                            <w:tcW w:w="360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28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9648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  <w:t>希望する職種や作業内容・就労条件</w:t>
                            </w:r>
                          </w:p>
                        </w:tc>
                      </w:tr>
                      <w:tr>
                        <w:trPr>
                          <w:trHeight w:val="1632" w:hRule="atLeast"/>
                        </w:trPr>
                        <w:tc>
                          <w:tcPr>
                            <w:tcW w:w="360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28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6:14:00Z</dcterms:created>
  <dc:creator>城陽市役所</dc:creator>
  <dc:description/>
  <cp:keywords/>
  <dc:language>en-US</dc:language>
  <cp:lastModifiedBy>城陽市役所</cp:lastModifiedBy>
  <cp:lastPrinted>2013-07-24T09:00:00Z</cp:lastPrinted>
  <dcterms:modified xsi:type="dcterms:W3CDTF">2013-07-24T06:14:00Z</dcterms:modified>
  <cp:revision>2</cp:revision>
  <dc:subject/>
  <dc:title/>
</cp:coreProperties>
</file>