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803275</wp:posOffset>
                </wp:positionV>
                <wp:extent cx="7010400" cy="1013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8"/>
                              <w:gridCol w:w="921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宿泊時の生活習慣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入浴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意思表示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洗面・歯磨き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洗面・歯磨き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夜間のおむつ・補助用品などの使用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有無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取替時間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衣服などの着替え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着　脱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就寝・起床に関する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就寝時間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就寝時の注意点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＊枕・寝具・照明・投薬などの事項で特記事項があれば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寝ているときの配慮事項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起床時間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8pt;mso-wrap-distance-left:9.05pt;mso-wrap-distance-right:9.05pt;mso-wrap-distance-top:0pt;mso-wrap-distance-bottom:0pt;margin-top:-63.25pt;mso-position-vertical-relative:text;margin-left:-58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662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8"/>
                        <w:gridCol w:w="921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宿泊時の生活習慣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浴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意思表示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洗面・歯磨き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洗面・歯磨き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夜間のおむつ・補助用品などの使用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有無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しな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物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取替時間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衣服などの着替え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着　脱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就寝・起床に関する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就寝時間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就寝時の注意点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＊枕・寝具・照明・投薬などの事項で特記事項があれば記入しましょう。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寝ているときの配慮事項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起床時間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3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3:00Z</dcterms:modified>
  <cp:revision>2</cp:revision>
  <dc:subject/>
  <dc:title/>
</cp:coreProperties>
</file>