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708025</wp:posOffset>
                </wp:positionV>
                <wp:extent cx="649605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1756"/>
                              <w:gridCol w:w="163"/>
                              <w:gridCol w:w="2105"/>
                              <w:gridCol w:w="2295"/>
                              <w:gridCol w:w="2150"/>
                              <w:gridCol w:w="112"/>
                              <w:gridCol w:w="1134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95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相談や療育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療育（言語・心理など）や相談（発達相談など）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療育・相談時期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  <w:t>相談又は療育機関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相談したこと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相談や支援の概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23" w:firstLine="2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66.5pt;mso-wrap-distance-left:9.05pt;mso-wrap-distance-right:9.05pt;mso-wrap-distance-top:0pt;mso-wrap-distance-bottom:0pt;margin-top:-55.75pt;mso-position-vertical-relative:text;margin-left:-30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1756"/>
                        <w:gridCol w:w="163"/>
                        <w:gridCol w:w="2105"/>
                        <w:gridCol w:w="2295"/>
                        <w:gridCol w:w="2150"/>
                        <w:gridCol w:w="112"/>
                        <w:gridCol w:w="1134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995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相談や療育に関する内容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療育（言語・心理など）や相談（発達相談など）を記入しましょう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療育・相談時期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相談又は療育機関名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相談したこと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相談や支援の概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23" w:firstLine="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2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12:00Z</dcterms:modified>
  <cp:revision>2</cp:revision>
  <dc:subject/>
  <dc:title/>
</cp:coreProperties>
</file>