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679450</wp:posOffset>
                </wp:positionV>
                <wp:extent cx="6334125" cy="962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94"/>
                              <w:gridCol w:w="58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仕事の記録（職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仕事の記録（職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祉就労、一般就労、パート・アルバイト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職　期　間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会社・機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内容・特記事項〕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内容・特記事項〕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内容・特記事項〕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内容・特記事項〕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58.25pt;mso-wrap-distance-left:9.05pt;mso-wrap-distance-right:9.05pt;mso-wrap-distance-top:0pt;mso-wrap-distance-bottom:0pt;margin-top:-53.5pt;mso-position-vertical-relative:text;margin-left:-50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69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94"/>
                        <w:gridCol w:w="587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仕事の記録（職歴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仕事の記録（職歴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祉就労、一般就労、パート・アルバイト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職　期　間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会社・機関名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内容・特記事項〕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内容・特記事項〕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内容・特記事項〕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内容・特記事項〕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5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7:35:00Z</dcterms:modified>
  <cp:revision>2</cp:revision>
  <dc:subject/>
  <dc:title/>
</cp:coreProperties>
</file>