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-746125</wp:posOffset>
                </wp:positionV>
                <wp:extent cx="6657975" cy="993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93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"/>
                              <w:gridCol w:w="401"/>
                              <w:gridCol w:w="400"/>
                              <w:gridCol w:w="401"/>
                              <w:gridCol w:w="401"/>
                              <w:gridCol w:w="401"/>
                              <w:gridCol w:w="401"/>
                              <w:gridCol w:w="35"/>
                              <w:gridCol w:w="365"/>
                              <w:gridCol w:w="401"/>
                              <w:gridCol w:w="35"/>
                              <w:gridCol w:w="366"/>
                              <w:gridCol w:w="401"/>
                              <w:gridCol w:w="35"/>
                              <w:gridCol w:w="366"/>
                              <w:gridCol w:w="400"/>
                              <w:gridCol w:w="35"/>
                              <w:gridCol w:w="366"/>
                              <w:gridCol w:w="401"/>
                              <w:gridCol w:w="35"/>
                              <w:gridCol w:w="366"/>
                              <w:gridCol w:w="401"/>
                              <w:gridCol w:w="35"/>
                              <w:gridCol w:w="365"/>
                              <w:gridCol w:w="401"/>
                              <w:gridCol w:w="35"/>
                              <w:gridCol w:w="366"/>
                              <w:gridCol w:w="401"/>
                              <w:gridCol w:w="35"/>
                              <w:gridCol w:w="366"/>
                              <w:gridCol w:w="108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生活状況（１日の流れ）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平日の流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6" w:type="dxa"/>
                                  <w:gridSpan w:val="30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特記事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休日の流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6" w:type="dxa"/>
                                  <w:gridSpan w:val="30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特記事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その他の１日の過ごし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例：夏季休業日等の長期の休み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特記事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782.25pt;mso-wrap-distance-left:9.05pt;mso-wrap-distance-right:9.05pt;mso-wrap-distance-top:0pt;mso-wrap-distance-bottom:0pt;margin-top:-58.75pt;mso-position-vertical-relative:text;margin-left:-43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11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"/>
                        <w:gridCol w:w="401"/>
                        <w:gridCol w:w="400"/>
                        <w:gridCol w:w="401"/>
                        <w:gridCol w:w="401"/>
                        <w:gridCol w:w="401"/>
                        <w:gridCol w:w="401"/>
                        <w:gridCol w:w="35"/>
                        <w:gridCol w:w="365"/>
                        <w:gridCol w:w="401"/>
                        <w:gridCol w:w="35"/>
                        <w:gridCol w:w="366"/>
                        <w:gridCol w:w="401"/>
                        <w:gridCol w:w="35"/>
                        <w:gridCol w:w="366"/>
                        <w:gridCol w:w="400"/>
                        <w:gridCol w:w="35"/>
                        <w:gridCol w:w="366"/>
                        <w:gridCol w:w="401"/>
                        <w:gridCol w:w="35"/>
                        <w:gridCol w:w="366"/>
                        <w:gridCol w:w="401"/>
                        <w:gridCol w:w="35"/>
                        <w:gridCol w:w="365"/>
                        <w:gridCol w:w="401"/>
                        <w:gridCol w:w="35"/>
                        <w:gridCol w:w="366"/>
                        <w:gridCol w:w="401"/>
                        <w:gridCol w:w="35"/>
                        <w:gridCol w:w="366"/>
                        <w:gridCol w:w="108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811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生活状況（１日の流れ）に関する内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811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11" w:type="dxa"/>
                            <w:gridSpan w:val="3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平日の流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06" w:type="dxa"/>
                            <w:gridSpan w:val="30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特記事項】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11" w:type="dxa"/>
                            <w:gridSpan w:val="3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休日の流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06" w:type="dxa"/>
                            <w:gridSpan w:val="30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特記事項】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11" w:type="dxa"/>
                            <w:gridSpan w:val="3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その他の１日の過ごし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例：夏季休業日等の長期の休みなど）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811" w:type="dxa"/>
                            <w:gridSpan w:val="3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特記事項】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0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00:00Z</dcterms:modified>
  <cp:revision>2</cp:revision>
  <dc:subject/>
  <dc:title/>
</cp:coreProperties>
</file>