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755650</wp:posOffset>
                </wp:positionV>
                <wp:extent cx="6591300" cy="974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64"/>
                              <w:gridCol w:w="2049"/>
                              <w:gridCol w:w="934"/>
                              <w:gridCol w:w="607"/>
                              <w:gridCol w:w="1134"/>
                              <w:gridCol w:w="205"/>
                              <w:gridCol w:w="929"/>
                              <w:gridCol w:w="175"/>
                              <w:gridCol w:w="934"/>
                              <w:gridCol w:w="15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本人の紹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）　〔記入者：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平　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度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居の家族に関する内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続　柄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本人からみて）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特記事項（職業・所属、健康状態、その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主たる養育者・支援者または同居していない家族・親戚で本人と関わりのある場合などに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年　　　　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手　　　　当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医療制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67.25pt;mso-wrap-distance-left:9.05pt;mso-wrap-distance-right:9.05pt;mso-wrap-distance-top:0pt;mso-wrap-distance-bottom:0pt;margin-top:-59.5pt;mso-position-vertical-relative:text;margin-left:-46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64"/>
                        <w:gridCol w:w="2049"/>
                        <w:gridCol w:w="934"/>
                        <w:gridCol w:w="607"/>
                        <w:gridCol w:w="1134"/>
                        <w:gridCol w:w="205"/>
                        <w:gridCol w:w="929"/>
                        <w:gridCol w:w="175"/>
                        <w:gridCol w:w="934"/>
                        <w:gridCol w:w="158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1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本人の紹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1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）　〔記入者：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平　熱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度　　　分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居の家族に関する内容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続　柄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本人からみて）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特記事項（職業・所属、健康状態、その他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主たる養育者・支援者または同居していない家族・親戚で本人と関わりのある場合などに記入してください。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1" w:type="dxa"/>
                            <w:gridSpan w:val="9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年　　　　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手　　　　当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医療制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4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24:00Z</dcterms:modified>
  <cp:revision>2</cp:revision>
  <dc:subject/>
  <dc:title/>
</cp:coreProperties>
</file>