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等の発生における最近１か月間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元年１０月から１２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15260</wp:posOffset>
                </wp:positionH>
                <wp:positionV relativeFrom="paragraph">
                  <wp:posOffset>30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8pt;margin-top: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 ＝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1692275" cy="0"/>
                <wp:effectExtent l="635" t="5080" r="0" b="5080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147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　　　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３</w:t>
      </w:r>
    </w:p>
    <w:p>
      <w:pPr>
        <w:pStyle w:val="Normal"/>
        <w:spacing w:before="180" w:after="180"/>
        <w:rPr>
          <w:rFonts w:ascii="ＭＳ ゴシック;MS Gothic" w:hAnsi="ＭＳ ゴシック;MS Gothic" w:eastAsia="ＭＳ 明朝;MS Mincho" w:cs="ＭＳ ゴシック;MS Gothic"/>
          <w:sz w:val="20"/>
          <w:szCs w:val="20"/>
          <w:u w:val="single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318770</wp:posOffset>
                </wp:positionV>
                <wp:extent cx="151828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5.1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316865</wp:posOffset>
                </wp:positionV>
                <wp:extent cx="151828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4.95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318770</wp:posOffset>
                </wp:positionV>
                <wp:extent cx="834390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5.1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 xml:space="preserve">Ｃ 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Ａ  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75565</wp:posOffset>
                </wp:positionV>
                <wp:extent cx="3444875" cy="0"/>
                <wp:effectExtent l="0" t="5080" r="0" b="5080"/>
                <wp:wrapNone/>
                <wp:docPr id="7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5.95pt" to="290.95pt,5.9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Ｃ  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　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12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 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⑤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0-03-24T19:49:00Z</cp:lastPrinted>
  <dcterms:modified xsi:type="dcterms:W3CDTF">2023-09-25T06:28:00Z</dcterms:modified>
  <cp:revision>14</cp:revision>
  <dc:subject/>
  <dc:title/>
</cp:coreProperties>
</file>