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降の認定申請分から、新型コロナウイルス感染症の発生に起因するセーフティネット保証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は、資金使途が借換（借換資金に追加融資資金を加えることは可）に限定されております。ご確認のうえ、以下にチェックを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当該申請は既存融資の借換を目的とした申請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⑤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12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代表者名　　　　　　　　　　　　　　　　　　　　　　　　　　　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color w:val="000000"/>
                <w:spacing w:val="1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6"/>
                <w:kern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51765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Ｃ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95pt;width:93.8pt;height:31.25pt" coordorigin="1370,239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39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3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元年１０月から１２月の売上高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元年１０月から１２月の平均売上高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4780</wp:posOffset>
                      </wp:positionV>
                      <wp:extent cx="730250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31.3pt;mso-wrap-distance-left:9.05pt;mso-wrap-distance-right:9.05pt;mso-wrap-distance-top:3.6pt;mso-wrap-distance-bottom:3.6pt;margin-top:11.4pt;mso-position-vertical-relative:text;margin-left: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51765</wp:posOffset>
                      </wp:positionV>
                      <wp:extent cx="1739265" cy="396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396720"/>
                                <a:chOff x="0" y="0"/>
                                <a:chExt cx="173916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72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0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Ｂ－（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u w:val="single" w:color="000000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Ａ＋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　Ｂ　　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11.95pt;width:136.95pt;height:31.25pt" coordorigin="1375,239" coordsize="2739,625">
                      <v:shape id="shape_0" stroked="f" o:allowincell="t" style="position:absolute;left:1375;top:239;width:186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Ｂ－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u w:val="single" w:color="00000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Ａ＋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Ｂ　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33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の期間後２か月間の見込み売上高等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80"/>
        <w:ind w:firstLine="224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spacing w:lineRule="exact" w:line="180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spacing w:lineRule="exact" w:line="180"/>
        <w:ind w:firstLine="2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spacing w:lineRule="exact" w:line="180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9-21T09:33:00Z</cp:lastPrinted>
  <dcterms:modified xsi:type="dcterms:W3CDTF">2023-09-21T00:33:00Z</dcterms:modified>
  <cp:revision>10</cp:revision>
  <dc:subject/>
  <dc:title/>
</cp:coreProperties>
</file>