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降の認定申請分から、新型コロナウイルス感染症の発生に起因するセーフティネット保証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は、資金使途が借換（借換資金に追加融資資金を加えることは可）に限定されております。ご確認のうえ、以下にチェックを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当該申請は既存融資の借換を目的とした申請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③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981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　　 </w:t>
            </w:r>
          </w:p>
          <w:p>
            <w:pPr>
              <w:pStyle w:val="Normal"/>
              <w:ind w:left="4923" w:hanging="4923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color w:val="000000"/>
                <w:spacing w:val="1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6"/>
                <w:kern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7465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Ｃ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2.95pt;width:93.8pt;height:31.25pt" coordorigin="1370,59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59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5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Ｂ：Ａの期間前２か月間の売上高等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Ｃ：最近３か月間の売上高等の平均　　　　　　　　  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50800" distB="5080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0480</wp:posOffset>
                      </wp:positionV>
                      <wp:extent cx="921385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Ａ＋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31.3pt;mso-wrap-distance-left:9.05pt;mso-wrap-distance-right:9.05pt;mso-wrap-distance-top:4pt;mso-wrap-distance-bottom:4pt;margin-top:2.4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Ａ＋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spacing w:lineRule="exact" w:line="180"/>
              <w:ind w:firstLine="25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spacing w:lineRule="exact" w:line="180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spacing w:lineRule="exact" w:line="180"/>
        <w:ind w:firstLine="2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spacing w:lineRule="exact" w:line="180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right="1016" w:firstLine="673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9-21T09:30:00Z</cp:lastPrinted>
  <dcterms:modified xsi:type="dcterms:W3CDTF">2023-09-21T00:30:00Z</dcterms:modified>
  <cp:revision>10</cp:revision>
  <dc:subject/>
  <dc:title/>
</cp:coreProperties>
</file>