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降の認定申請分から、新型コロナウイルス感染症の発生に起因するセーフティネット保証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は、資金使途が借換（借換資金に追加融資資金を加えることは可）に限定されております。ご確認のうえ、以下にチェックを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当該申請は既存融資の借換を目的とした申請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②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02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5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　  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color w:val="000000"/>
                <w:spacing w:val="1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6"/>
                <w:kern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02565</wp:posOffset>
                      </wp:positionV>
                      <wp:extent cx="1190625" cy="440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440640"/>
                                <a:chOff x="0" y="0"/>
                                <a:chExt cx="1190520" cy="44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49680"/>
                                  <a:ext cx="676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5.95pt;width:93.8pt;height:34.7pt" coordorigin="1370,319" coordsize="1876,6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319;width:1066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97;width:1064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１か月間の売上高等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86055</wp:posOffset>
                      </wp:positionV>
                      <wp:extent cx="1771650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4.6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firstLine="224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5240</wp:posOffset>
                      </wp:positionV>
                      <wp:extent cx="67627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.2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spacing w:lineRule="exact" w:line="180"/>
              <w:ind w:firstLine="25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spacing w:lineRule="exact" w:line="180"/>
        <w:ind w:firstLine="2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1:00Z</dcterms:created>
  <dc:creator>城陽市役所</dc:creator>
  <dc:description/>
  <cp:keywords/>
  <dc:language>en-US</dc:language>
  <cp:lastModifiedBy>城陽市役所</cp:lastModifiedBy>
  <cp:lastPrinted>2023-09-21T09:29:00Z</cp:lastPrinted>
  <dcterms:modified xsi:type="dcterms:W3CDTF">2023-09-21T00:29:00Z</dcterms:modified>
  <cp:revision>6</cp:revision>
  <dc:subject/>
  <dc:title/>
</cp:coreProperties>
</file>