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４－④</w:t>
      </w:r>
    </w:p>
    <w:tbl>
      <w:tblPr>
        <w:tblW w:w="9856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6"/>
      </w:tblGrid>
      <w:tr>
        <w:trPr>
          <w:trHeight w:val="10857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hanging="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ind w:left="-2" w:hanging="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中小企業信用保険法第２条第５項第４号の規定による認定申請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4912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　年（　　　　年）　　　　月　　　　日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54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あて先）　城陽市長</w:t>
            </w:r>
          </w:p>
          <w:p>
            <w:pPr>
              <w:pStyle w:val="Normal"/>
              <w:ind w:firstLine="397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</w:t>
            </w:r>
          </w:p>
          <w:p>
            <w:pPr>
              <w:pStyle w:val="Normal"/>
              <w:ind w:firstLine="4628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住　所　　　　　　　　　　　　　　　　　　　　　　　　　　　　　</w:t>
            </w:r>
          </w:p>
          <w:p>
            <w:pPr>
              <w:pStyle w:val="Normal"/>
              <w:ind w:firstLine="4637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名　称　　　　　　　　　　　　　　　　　　　　　　　　　　　　　</w:t>
            </w:r>
          </w:p>
          <w:p>
            <w:pPr>
              <w:pStyle w:val="Normal"/>
              <w:ind w:firstLine="4637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代表者名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4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私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2"/>
                <w:w w:val="91"/>
                <w:kern w:val="0"/>
                <w:u w:val="single"/>
              </w:rPr>
              <w:t>令和二年新型コロナウイルス感染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4"/>
                <w:w w:val="91"/>
                <w:kern w:val="0"/>
                <w:u w:val="single"/>
              </w:rPr>
              <w:t>症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の発生に起因して、下記のとおり、経営の安定に支障が生じて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りますので、中小企業信用保険法第２条第５項第４号の規定に基づき、認定されるようお願いします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事業開始年月日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年　　　月　　　日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（１）売上高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51765</wp:posOffset>
                      </wp:positionV>
                      <wp:extent cx="1190625" cy="396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0520" cy="396720"/>
                                <a:chOff x="0" y="0"/>
                                <a:chExt cx="1190520" cy="39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7752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Ｃ－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　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440" y="62280"/>
                                  <a:ext cx="6764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×100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5pt;margin-top:11.95pt;width:93.8pt;height:31.25pt" coordorigin="1370,239" coordsize="1876,62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70;top:239;width:1066;height: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Ｃ－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0;top:337;width:106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×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　　（イ）最近１か月間の売上高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減少率　　　％（実績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Ａ：災害等の発生における最近１か月間の売上高等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Ｂ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令和元年１０月から１２月の売上高等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5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Ｃ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令和元年１０月から１２月の平均売上高等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144780</wp:posOffset>
                      </wp:positionV>
                      <wp:extent cx="730250" cy="397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Ｂ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5pt;height:31.3pt;mso-wrap-distance-left:9.05pt;mso-wrap-distance-right:9.05pt;mso-wrap-distance-top:3.6pt;mso-wrap-distance-bottom:3.6pt;margin-top:11.4pt;mso-position-vertical-relative:text;margin-left:7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Ｂ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51765</wp:posOffset>
                      </wp:positionV>
                      <wp:extent cx="1739265" cy="396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9160" cy="396720"/>
                                <a:chOff x="0" y="0"/>
                                <a:chExt cx="1739160" cy="39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8728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0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Ｂ－（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u w:val="single" w:color="000000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Ａ＋Ｄ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　　　Ｂ　　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3080" y="62280"/>
                                  <a:ext cx="6764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×100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75pt;margin-top:11.95pt;width:136.95pt;height:31.25pt" coordorigin="1375,239" coordsize="2739,625">
                      <v:shape id="shape_0" stroked="f" o:allowincell="t" style="position:absolute;left:1375;top:239;width:1869;height: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Ｂ－（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u w:val="single" w:color="000000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Ａ＋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Ｂ　　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9;top:337;width:106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×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　　（ロ）最近３か月間の売上高等の実績見込み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　　　　　　　　　　　　　　　　　　　　　　　　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減少率　　　％（実績見込み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Ｄ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Ａの期間後２か月間の見込み売上高等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　売上高等が減少し、又は減少すると見込まれる理由</w:t>
            </w:r>
          </w:p>
          <w:p>
            <w:pPr>
              <w:pStyle w:val="Normal"/>
              <w:ind w:firstLine="254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4509770</wp:posOffset>
                      </wp:positionV>
                      <wp:extent cx="647700" cy="495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Ｂ－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9pt;mso-wrap-distance-left:9.05pt;mso-wrap-distance-right:9.05pt;mso-wrap-distance-top:0pt;mso-wrap-distance-bottom:0pt;margin-top:355.1pt;mso-position-vertical-relative:text;margin-left:1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Ｂ－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923" w:hanging="4923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left="4923" w:hanging="4923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城商第　　　　　　　　　　　　　　　号</w:t>
      </w:r>
    </w:p>
    <w:p>
      <w:pPr>
        <w:pStyle w:val="Normal"/>
        <w:ind w:left="4923" w:hanging="4923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　年（　　　　年）　　　　月　　　　日</w:t>
      </w:r>
    </w:p>
    <w:p>
      <w:pPr>
        <w:pStyle w:val="Normal"/>
        <w:ind w:left="5583" w:hanging="55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5583" w:hanging="55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のとおり、相違ないことを認定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4913" w:hanging="446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注）本認定書の有効期間：令和　　　年　　　月　　　日から令和　　　年　　　月　　　日まで</w:t>
      </w:r>
    </w:p>
    <w:p>
      <w:pPr>
        <w:pStyle w:val="Normal"/>
        <w:ind w:left="5583" w:hanging="55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5037" w:firstLine="67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城陽市長　　奥田　敏晴</w:t>
      </w:r>
    </w:p>
    <w:p>
      <w:pPr>
        <w:pStyle w:val="Normal"/>
        <w:ind w:left="5037" w:firstLine="673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［公印省略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58:00Z</dcterms:created>
  <dc:creator/>
  <dc:description/>
  <cp:keywords/>
  <dc:language>en-US</dc:language>
  <cp:lastModifiedBy>城陽市役所</cp:lastModifiedBy>
  <cp:lastPrinted>2023-04-26T10:18:00Z</cp:lastPrinted>
  <dcterms:modified xsi:type="dcterms:W3CDTF">2023-04-26T01:18:00Z</dcterms:modified>
  <cp:revision>7</cp:revision>
  <dc:subject/>
  <dc:title/>
</cp:coreProperties>
</file>