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－③</w:t>
      </w:r>
    </w:p>
    <w:tbl>
      <w:tblPr>
        <w:tblW w:w="985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6"/>
      </w:tblGrid>
      <w:tr>
        <w:trPr>
          <w:trHeight w:val="10857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280"/>
              <w:ind w:left="-2" w:hanging="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中小企業信用保険法第２条第５項第４号の規定による認定申請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91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（　　　　年）　　　　月　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あて先）　城陽市長</w:t>
            </w:r>
          </w:p>
          <w:p>
            <w:pPr>
              <w:pStyle w:val="Normal"/>
              <w:ind w:firstLine="397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  <w:p>
            <w:pPr>
              <w:pStyle w:val="Normal"/>
              <w:ind w:firstLine="4628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住　所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名　称　　　　　　　　　　　　　　　　　　　　　　　　　　　　　</w:t>
            </w:r>
          </w:p>
          <w:p>
            <w:pPr>
              <w:pStyle w:val="Normal"/>
              <w:ind w:firstLine="463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代表者名　　　　　　　　　　　　　　　　　　　　　　　　　　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"/>
                <w:w w:val="91"/>
                <w:kern w:val="0"/>
                <w:u w:val="single"/>
              </w:rPr>
              <w:t>令和二年新型コロナウイルス感染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4"/>
                <w:w w:val="91"/>
                <w:kern w:val="0"/>
                <w:u w:val="single"/>
              </w:rPr>
              <w:t>症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の発生に起因して、下記のとおり、経営の安定に支障が生じて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りますので、中小企業信用保険法第２条第５項第４号の規定に基づき、認定されるようお願い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事業開始年月日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年　　　月　　　日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（１）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（イ）最近１か月間の売上高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43815</wp:posOffset>
                      </wp:positionV>
                      <wp:extent cx="1190625" cy="396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0520" cy="396720"/>
                                <a:chOff x="0" y="0"/>
                                <a:chExt cx="1190520" cy="3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752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Ｂ－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62280"/>
                                  <a:ext cx="676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75pt;margin-top:3.45pt;width:93.75pt;height:31.25pt" coordorigin="1375,69" coordsize="1875,6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75;top:69;width:1066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－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5;top:167;width:10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Ａ：災害等の発生における最近１か月間の売上高等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Ｂ：令和元年１２月の売上高等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（ロ）最近３か月間の売上高等の実績見込み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7465</wp:posOffset>
                      </wp:positionV>
                      <wp:extent cx="2272665" cy="396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396720"/>
                                <a:chOff x="0" y="0"/>
                                <a:chExt cx="2272680" cy="39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56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Ｂ×３）－（Ａ＋Ｃ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　　　　Ｂ×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6240" y="62280"/>
                                  <a:ext cx="6764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75pt;margin-top:2.95pt;width:178.95pt;height:31.25pt" coordorigin="1375,59" coordsize="3579,625">
                      <v:shape id="shape_0" stroked="f" o:allowincell="t" style="position:absolute;left:1375;top:59;width:2789;height:6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Ｂ×３）－（Ａ＋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Ｂ×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9;top:157;width:106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減少率　　　％（実績見込み）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Ｃ：Ａの期間後２か月間の見込み売上高等 　　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円</w:t>
            </w:r>
          </w:p>
          <w:p>
            <w:pPr>
              <w:pStyle w:val="Normal"/>
              <w:ind w:firstLine="22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売上高等が減少し、又は減少すると見込まれる理由</w:t>
            </w:r>
          </w:p>
          <w:p>
            <w:pPr>
              <w:pStyle w:val="Normal"/>
              <w:ind w:firstLine="254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4509770</wp:posOffset>
                      </wp:positionV>
                      <wp:extent cx="647700" cy="495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Ｂ－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9pt;mso-wrap-distance-left:9.05pt;mso-wrap-distance-right:9.05pt;mso-wrap-distance-top:0pt;mso-wrap-distance-bottom:0pt;margin-top:355.1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城商第　　　　　　　　　　　　　　　号</w:t>
      </w:r>
    </w:p>
    <w:p>
      <w:pPr>
        <w:pStyle w:val="Normal"/>
        <w:ind w:left="4923" w:hanging="49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（　　　　年）　　　　月　　　　日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のとおり、相違ないことを認定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913" w:hanging="44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本認定書の有効期間：令和　　　年　　　月　　　日から令和　　　年　　　月　　　日まで</w:t>
      </w:r>
    </w:p>
    <w:p>
      <w:pPr>
        <w:pStyle w:val="Normal"/>
        <w:ind w:left="5583" w:hanging="55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037" w:firstLine="67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城陽市長　　奥田　敏晴</w:t>
      </w:r>
    </w:p>
    <w:p>
      <w:pPr>
        <w:pStyle w:val="Normal"/>
        <w:ind w:left="5037" w:firstLine="673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［公印省略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58:00Z</dcterms:created>
  <dc:creator/>
  <dc:description/>
  <cp:keywords/>
  <dc:language>en-US</dc:language>
  <cp:lastModifiedBy>城陽市役所</cp:lastModifiedBy>
  <cp:lastPrinted>2023-04-26T10:18:00Z</cp:lastPrinted>
  <dcterms:modified xsi:type="dcterms:W3CDTF">2023-04-26T01:18:00Z</dcterms:modified>
  <cp:revision>8</cp:revision>
  <dc:subject/>
  <dc:title/>
</cp:coreProperties>
</file>