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②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　　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7465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Ｃ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2.95pt;width:93.8pt;height:31.25pt" coordorigin="1370,59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59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5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Ｂ：Ａの期間前２か月間の売上高等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Ｃ：最近３か月間の売上高等の平均　　　　　　　　  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50800" distB="5080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0480</wp:posOffset>
                      </wp:positionV>
                      <wp:extent cx="921385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Ａ＋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31.3pt;mso-wrap-distance-left:9.05pt;mso-wrap-distance-right:9.05pt;mso-wrap-distance-top:4pt;mso-wrap-distance-bottom:4pt;margin-top:2.4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Ａ＋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right="1016" w:firstLine="673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4-26T10:19:00Z</cp:lastPrinted>
  <dcterms:modified xsi:type="dcterms:W3CDTF">2023-04-26T01:19:00Z</dcterms:modified>
  <cp:revision>7</cp:revision>
  <dc:subject/>
  <dc:title/>
</cp:coreProperties>
</file>