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第４－①</w:t>
      </w:r>
    </w:p>
    <w:tbl>
      <w:tblPr>
        <w:tblW w:w="9856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6"/>
      </w:tblGrid>
      <w:tr>
        <w:trPr>
          <w:trHeight w:val="10857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" w:hanging="9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280"/>
              <w:ind w:left="-2" w:hanging="9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中小企業信用保険法第２条第５項第４号の規定による認定申請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4912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令和　　　　年（　　　　年）　　　　月　　　　日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54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あて先）　城陽市長</w:t>
            </w:r>
          </w:p>
          <w:p>
            <w:pPr>
              <w:pStyle w:val="Normal"/>
              <w:ind w:firstLine="3979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者</w:t>
            </w:r>
          </w:p>
          <w:p>
            <w:pPr>
              <w:pStyle w:val="Normal"/>
              <w:ind w:firstLine="4628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住　所　　　　　　　　　　　　　　　　　　　　　　　　　　　　　</w:t>
            </w:r>
          </w:p>
          <w:p>
            <w:pPr>
              <w:pStyle w:val="Normal"/>
              <w:ind w:firstLine="4637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名　称　　　　　　　　　　　　　　　　　　　　　　　　　　　　　</w:t>
            </w:r>
          </w:p>
          <w:p>
            <w:pPr>
              <w:pStyle w:val="Normal"/>
              <w:ind w:firstLine="4637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 xml:space="preserve">代表者名　　　　　　　　　　　　　　　　　　　　　　　　　  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24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私は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2"/>
                <w:w w:val="91"/>
                <w:kern w:val="0"/>
                <w:u w:val="single"/>
              </w:rPr>
              <w:t>令和二年新型コロナウイルス感染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4"/>
                <w:w w:val="91"/>
                <w:kern w:val="0"/>
                <w:u w:val="single"/>
              </w:rPr>
              <w:t>症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の発生に起因して、下記のとおり、経営の安定に支障が生じて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りますので、中小企業信用保険法第２条第５項第４号の規定に基づき、認定されるようお願いします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2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事業開始年月日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年　　　月　　　日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　（１）売上高等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142240</wp:posOffset>
                      </wp:positionV>
                      <wp:extent cx="1190625" cy="3968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0520" cy="396720"/>
                                <a:chOff x="0" y="0"/>
                                <a:chExt cx="1190520" cy="396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77520" cy="39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1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Ｂ－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　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440" y="62280"/>
                                  <a:ext cx="67644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×100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5pt;margin-top:11.2pt;width:93.8pt;height:31.25pt" coordorigin="1370,224" coordsize="1876,62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70;top:224;width:1066;height:6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Ｂ－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80;top:322;width:1064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×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>　　　（イ）最近１か月間の売上高等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減少率　　　％（実績）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Ａ：災害等の発生における最近１か月間の売上高等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円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Ｂ：Ａの期間に対応する前年１か月間の売上高等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円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（ロ）最近３か月間の売上高等の実績見込み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142240</wp:posOffset>
                      </wp:positionV>
                      <wp:extent cx="1771650" cy="3975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397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（Ｂ＋Ｄ）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Ａ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Ｃ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Ｂ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5pt;height:31.3pt;mso-wrap-distance-left:9.05pt;mso-wrap-distance-right:9.05pt;mso-wrap-distance-top:3.6pt;mso-wrap-distance-bottom:3.6pt;margin-top:11.2pt;mso-position-vertical-relative:text;margin-left: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（Ｂ＋Ｄ）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Ａ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Ｃ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Ｂ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0150</wp:posOffset>
                      </wp:positionH>
                      <wp:positionV relativeFrom="paragraph">
                        <wp:posOffset>205105</wp:posOffset>
                      </wp:positionV>
                      <wp:extent cx="676275" cy="2381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18.75pt;mso-wrap-distance-left:9.05pt;mso-wrap-distance-right:9.05pt;mso-wrap-distance-top:0pt;mso-wrap-distance-bottom:0pt;margin-top:16.15pt;mso-position-vertical-relative:text;margin-left:194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　　　　　　　　　　　　　　　　　　　　　　　　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減少率　　　％（実績見込み）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Ｃ：Ａの期間後２か月間の見込み売上高等　　　 　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円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Ｄ：Ｃの期間に対応する前年２か月間の売上高等 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円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　売上高等が減少し、又は減少すると見込まれる理由</w:t>
            </w:r>
          </w:p>
          <w:p>
            <w:pPr>
              <w:pStyle w:val="Normal"/>
              <w:ind w:firstLine="254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4509770</wp:posOffset>
                      </wp:positionV>
                      <wp:extent cx="647700" cy="4953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Ｂ－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39pt;mso-wrap-distance-left:9.05pt;mso-wrap-distance-right:9.05pt;mso-wrap-distance-top:0pt;mso-wrap-distance-bottom:0pt;margin-top:355.1pt;mso-position-vertical-relative:text;margin-left:13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Ｂ－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4923" w:hanging="4923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left="4923" w:hanging="4923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城商第　　　　　　　　　　　　　　　号</w:t>
      </w:r>
    </w:p>
    <w:p>
      <w:pPr>
        <w:pStyle w:val="Normal"/>
        <w:ind w:left="4923" w:hanging="4923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　　　　年（　　　　年）　　　　月　　　　日</w:t>
      </w:r>
    </w:p>
    <w:p>
      <w:pPr>
        <w:pStyle w:val="Normal"/>
        <w:ind w:left="5583" w:hanging="558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5583" w:hanging="558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申請のとおり、相違ないことを認定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4913" w:hanging="446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注）本認定書の有効期間：令和　　　年　　　月　　　日から令和　　　年　　　月　　　日まで</w:t>
      </w:r>
    </w:p>
    <w:p>
      <w:pPr>
        <w:pStyle w:val="Normal"/>
        <w:ind w:left="5583" w:hanging="558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5037" w:firstLine="67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城陽市長　　奥田　敏晴</w:t>
      </w:r>
    </w:p>
    <w:p>
      <w:pPr>
        <w:pStyle w:val="Normal"/>
        <w:ind w:left="5037" w:firstLine="673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［公印省略］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linesAndChars" w:linePitch="37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58:00Z</dcterms:created>
  <dc:creator/>
  <dc:description/>
  <cp:keywords/>
  <dc:language>en-US</dc:language>
  <cp:lastModifiedBy>城陽市役所</cp:lastModifiedBy>
  <cp:lastPrinted>2023-04-26T10:19:00Z</cp:lastPrinted>
  <dcterms:modified xsi:type="dcterms:W3CDTF">2023-04-26T01:19:00Z</dcterms:modified>
  <cp:revision>5</cp:revision>
  <dc:subject/>
  <dc:title/>
</cp:coreProperties>
</file>