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①（弾力的運用）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代表者名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2pt;width:93.8pt;height:31.25pt" coordorigin="1370,224" coordsize="1876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0;top:224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0;top:322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（イ）直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直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Ｂ：Ａの期間に対応する前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か月平均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（イ）にその後２か月間の売上高等を加えた売上高等の実績見込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2240</wp:posOffset>
                      </wp:positionV>
                      <wp:extent cx="1771650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Ｂ＋Ｄ）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Ａ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1.3pt;mso-wrap-distance-left:9.05pt;mso-wrap-distance-right:9.05pt;mso-wrap-distance-top:3.6pt;mso-wrap-distance-bottom:3.6pt;margin-top:11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Ａ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67627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8.75pt;mso-wrap-distance-left:9.05pt;mso-wrap-distance-right:9.05pt;mso-wrap-distance-top:0pt;mso-wrap-distance-bottom:0pt;margin-top:16.15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　　　 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Ｄ：Ｃの期間に対応する前年２か月間の売上高等 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1-02-07T15:33:00Z</cp:lastPrinted>
  <dcterms:modified xsi:type="dcterms:W3CDTF">2023-05-29T05:10:00Z</dcterms:modified>
  <cp:revision>9</cp:revision>
  <dc:subject/>
  <dc:title/>
</cp:coreProperties>
</file>