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</w:rPr>
        <w:t>証明書発行に係る必要書類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91"/>
          <w:kern w:val="0"/>
          <w:sz w:val="22"/>
        </w:rPr>
        <w:t>「小規模事業者持続化補助金（コロナ特別対応型）新型コロナウイルス感染症の影響による売上減少の証明</w:t>
      </w:r>
      <w:r>
        <w:rPr>
          <w:rFonts w:ascii="ＭＳ ゴシック;MS Gothic" w:hAnsi="ＭＳ ゴシック;MS Gothic" w:cs="ＭＳ ゴシック;MS Gothic" w:eastAsia="ＭＳ ゴシック;MS Gothic"/>
          <w:spacing w:val="-12"/>
          <w:w w:val="91"/>
          <w:kern w:val="0"/>
          <w:sz w:val="22"/>
        </w:rPr>
        <w:t>」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証明申請書（２枚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売上高のわかる書類（試算表・売上台帳等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①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新型コロナウイルス感染症の影響により減少した任意の１箇月の売上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※創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年未満の場合は、②の計算に用いる３箇月の最終月以降の１箇月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② 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月の前年月の１箇月の売上高</w:t>
      </w:r>
    </w:p>
    <w:p>
      <w:pPr>
        <w:pStyle w:val="Normal"/>
        <w:spacing w:lineRule="auto" w:line="360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創業１年未満の場合は、創業後申請する月の前月までの間の連続する３箇月の売上高の平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法人登記履歴事項全部証明書（法人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決算報告書（法人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確定申告書（個人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許認可証等（許認可を伴う業種の場合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任状（申請者と申請書提出者が異なる場合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5BC961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4:28:00Z</dcterms:created>
  <dc:creator/>
  <dc:description/>
  <cp:keywords/>
  <dc:language>en-US</dc:language>
  <cp:lastModifiedBy>城陽市役所</cp:lastModifiedBy>
  <cp:lastPrinted>2020-03-09T13:28:00Z</cp:lastPrinted>
  <dcterms:modified xsi:type="dcterms:W3CDTF">2020-05-08T08:34:00Z</dcterms:modified>
  <cp:revision>5</cp:revision>
  <dc:subject/>
  <dc:title/>
</cp:coreProperties>
</file>