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38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６項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印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u w:val="single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2pt;width:93.8pt;height:31.25pt" coordorigin="1370,224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224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22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信用の収縮の発生</w:t>
            </w:r>
            <w:r>
              <w:rPr>
                <w:rFonts w:ascii="ＭＳ Ｐゴシック" w:hAnsi="ＭＳ Ｐゴシック" w:cs="ＭＳ Ｐゴシック" w:eastAsia="ＭＳ Ｐゴシック"/>
              </w:rPr>
              <w:t>における最近１か月間の売上高等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Ａの期間に対応する前年１か月間の売上高等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7716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Ｂ＋Ｄ）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Ａ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1.3pt;mso-wrap-distance-left:9.05pt;mso-wrap-distance-right:9.05pt;mso-wrap-distance-top:3.6pt;mso-wrap-distance-bottom:3.6pt;margin-top:11.2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05105</wp:posOffset>
                      </wp:positionV>
                      <wp:extent cx="6762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16.15pt;mso-position-vertical-relative:text;margin-left:1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　　　 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Ｃの期間に対応する前年２か月間の売上高等 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46E528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0-03-12T10:42:00Z</cp:lastPrinted>
  <dcterms:modified xsi:type="dcterms:W3CDTF">2020-03-12T01:51:00Z</dcterms:modified>
  <cp:revision>5</cp:revision>
  <dc:subject/>
  <dc:title/>
</cp:coreProperties>
</file>