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規模事業者持続化補助金（一般型）</w:t>
            </w:r>
          </w:p>
          <w:p>
            <w:pPr>
              <w:pStyle w:val="Normal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型コロナウイルス感染症の影響による売上減少の証明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今般の新型コロナウイルス感染症の広がり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より影響を受け、下記のとおり売り上げが減少しました。</w:t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つきましては、小規模事業者持続化補助金（一般型）の交付申請のため、売上減少の証明発行を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２０２０年２月（期）の１箇月の売上高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前年の２月（期）の１箇月の売上高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未満の場合は、直前の３箇月（２０１９年１１月から２０２０年１月）の売上高の平均を記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売上高の減少額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減少比率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％</w: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459369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0-03-10T20:30:00Z</cp:lastPrinted>
  <dcterms:modified xsi:type="dcterms:W3CDTF">2020-03-10T12:27:00Z</dcterms:modified>
  <cp:revision>7</cp:revision>
  <dc:subject/>
  <dc:title/>
</cp:coreProperties>
</file>