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証明書発行に係る必要書類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小規模事業者持続化補助金（一般型）新型コロナウイルス感染症の影響による売上減少の証明」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証明申請書（２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売上高のわかる書類（試算表・売上台帳等）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０年２月（期）の１箇月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前年の２月（期）の１箇月</w:t>
      </w:r>
    </w:p>
    <w:p>
      <w:pPr>
        <w:pStyle w:val="Normal"/>
        <w:spacing w:lineRule="auto" w:line="360"/>
        <w:ind w:left="840" w:first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創業１年未満の場合、直前の３箇月（２０１９年１１月から２０２０年１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人登記履歴事項全部証明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決算報告書（法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定申告書（個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認可証等（許認可を伴う業種の場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（申請者と申請書提出者が異なる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3561E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8:00Z</dcterms:created>
  <dc:creator/>
  <dc:description/>
  <cp:keywords/>
  <dc:language>en-US</dc:language>
  <cp:lastModifiedBy>城陽市役所</cp:lastModifiedBy>
  <cp:lastPrinted>2020-03-09T13:28:00Z</cp:lastPrinted>
  <dcterms:modified xsi:type="dcterms:W3CDTF">2020-03-10T11:43:00Z</dcterms:modified>
  <cp:revision>3</cp:revision>
  <dc:subject/>
  <dc:title/>
</cp:coreProperties>
</file>