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</w:t>
      </w:r>
    </w:p>
    <w:tbl>
      <w:tblPr>
        <w:tblW w:w="985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085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小企業信用保険法第２条第５項第４号の規定による認定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912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（　　　　年）　　　　月　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あて先）　城陽市長</w:t>
            </w:r>
          </w:p>
          <w:p>
            <w:pPr>
              <w:pStyle w:val="Normal"/>
              <w:ind w:firstLine="397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  <w:p>
            <w:pPr>
              <w:pStyle w:val="Normal"/>
              <w:ind w:firstLine="4628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　称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代表者名　　　　　　　　　　　　　　　　　　　　　　　　印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の発生に起因して、下記のとおり、経営の安定に支障が生じて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りますので、中小企業信用保険法第２条第５項第４号の規定に基づき、認定されるようお願い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開始年月日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年　　　月　　　日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（１）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2240</wp:posOffset>
                      </wp:positionV>
                      <wp:extent cx="1190625" cy="396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96720"/>
                                <a:chOff x="0" y="0"/>
                                <a:chExt cx="1190520" cy="3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75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Ｂ－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62280"/>
                                  <a:ext cx="676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pt;margin-top:11.2pt;width:93.8pt;height:31.25pt" coordorigin="1370,224" coordsize="1876,6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0;top:224;width:1066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－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322;width:10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（イ）最近１か月間の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Ａ：災害等の発生における最近１か月間の売上高等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Ｂ：Ａの期間に対応する前年１か月間の売上高等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（ロ）最近３か月間の売上高等の実績見込み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2240</wp:posOffset>
                      </wp:positionV>
                      <wp:extent cx="1771650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Ｂ＋Ｄ）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Ａ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31.3pt;mso-wrap-distance-left:9.05pt;mso-wrap-distance-right:9.05pt;mso-wrap-distance-top:3.6pt;mso-wrap-distance-bottom:3.6pt;margin-top:11.2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Ｂ＋Ｄ）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Ａ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205105</wp:posOffset>
                      </wp:positionV>
                      <wp:extent cx="67627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8.75pt;mso-wrap-distance-left:9.05pt;mso-wrap-distance-right:9.05pt;mso-wrap-distance-top:0pt;mso-wrap-distance-bottom:0pt;margin-top:16.15pt;mso-position-vertical-relative:text;margin-left:19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見込み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Ｃ：Ａの期間後２か月間の見込み売上高等　　　 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Ｄ：Ｃの期間に対応する前年２か月間の売上高等 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売上高等が減少し、又は減少すると見込まれる理由</w:t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509770</wp:posOffset>
                      </wp:positionV>
                      <wp:extent cx="64770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Ｂ－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9pt;mso-wrap-distance-left:9.05pt;mso-wrap-distance-right:9.05pt;mso-wrap-distance-top:0pt;mso-wrap-distance-bottom:0pt;margin-top:355.1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城商第　　　　　　　　　　　　　　　号</w:t>
      </w:r>
    </w:p>
    <w:p>
      <w:pPr>
        <w:pStyle w:val="Normal"/>
        <w:ind w:left="4923" w:hanging="4923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　年（　　　　年）　　　　月　　　　日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のとおり、相違ないことを認定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913" w:hanging="4465"/>
        <w:rPr/>
      </w:pPr>
      <w:r>
        <w:rPr>
          <w:rFonts w:ascii="ＭＳ Ｐゴシック" w:hAnsi="ＭＳ Ｐゴシック" w:cs="ＭＳ Ｐゴシック" w:eastAsia="ＭＳ Ｐゴシック"/>
        </w:rPr>
        <w:t>（注）本認定書の有効期間：令和　　　年　　　月　　　日から令和　　　年　　　月　　　日まで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037" w:firstLine="673"/>
        <w:rPr/>
      </w:pPr>
      <w:r>
        <w:rPr>
          <w:rFonts w:ascii="ＭＳ Ｐゴシック" w:hAnsi="ＭＳ Ｐゴシック" w:cs="ＭＳ Ｐゴシック" w:eastAsia="ＭＳ Ｐゴシック"/>
          <w:sz w:val="24"/>
        </w:rPr>
        <w:t>城陽市長　　奥田　敏晴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3E50EA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21:00Z</dcterms:created>
  <dc:creator>城陽市商工消費係</dc:creator>
  <dc:description/>
  <cp:keywords/>
  <dc:language>en-US</dc:language>
  <cp:lastModifiedBy>城陽市役所</cp:lastModifiedBy>
  <cp:lastPrinted>2020-03-01T15:23:00Z</cp:lastPrinted>
  <dcterms:modified xsi:type="dcterms:W3CDTF">2020-03-01T06:42:00Z</dcterms:modified>
  <cp:revision>7</cp:revision>
  <dc:subject/>
  <dc:title>様式第６</dc:title>
</cp:coreProperties>
</file>