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2pt;width:93.8pt;height:31.25pt" coordorigin="1370,224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24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22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１か月間の売上高等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6.15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E7E8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dcterms:modified xsi:type="dcterms:W3CDTF">2020-03-02T02:02:00Z</dcterms:modified>
  <cp:revision>2</cp:revision>
  <dc:subject/>
  <dc:title/>
</cp:coreProperties>
</file>