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４号認定必要書類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中小企業信用保険法第２条第５項第４号の規定による認定」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認定申請書（２枚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売上申告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売上高のわかる書類（試算表・売上台帳等）</w:t>
      </w:r>
    </w:p>
    <w:p>
      <w:pPr>
        <w:pStyle w:val="Normal"/>
        <w:spacing w:lineRule="auto" w:line="360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災害等の発生における最近の１か月</w:t>
      </w:r>
    </w:p>
    <w:p>
      <w:pPr>
        <w:pStyle w:val="Normal"/>
        <w:spacing w:lineRule="auto" w:line="360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② 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期間に対応する前年１か月とその後２か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売上高見込みのわかる書類（売上予測等）</w:t>
      </w:r>
    </w:p>
    <w:p>
      <w:pPr>
        <w:pStyle w:val="Normal"/>
        <w:spacing w:lineRule="auto" w:line="360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記①の期間後２か月間の見込売上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人登記履歴事項全部証明書（法人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決算報告書（法人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確定申告書（個人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許認可証等（許認可を伴う業種の場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任状（申請者と申請書提出者が異なる場合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3E50EA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54:00Z</dcterms:created>
  <dc:creator>城陽市商工消費係</dc:creator>
  <dc:description/>
  <cp:keywords/>
  <dc:language>en-US</dc:language>
  <cp:lastModifiedBy>城陽市役所</cp:lastModifiedBy>
  <cp:lastPrinted>2020-03-01T16:10:00Z</cp:lastPrinted>
  <dcterms:modified xsi:type="dcterms:W3CDTF">2020-03-01T07:31:00Z</dcterms:modified>
  <cp:revision>6</cp:revision>
  <dc:subject/>
  <dc:title>６号認定必要書類</dc:title>
</cp:coreProperties>
</file>