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84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２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8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8"/>
          <w:szCs w:val="20"/>
        </w:rPr>
        <w:t>業務実績調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年　　月　　日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商号又は名称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　　　　　　　　　　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8"/>
        <w:gridCol w:w="6792"/>
      </w:tblGrid>
      <w:tr>
        <w:trPr>
          <w:trHeight w:val="66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名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発注者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　</w:t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概要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場所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工期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（最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)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</w:tbl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①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公示文中に該当する主たる実績を記載すること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②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業務概要は公示に示す業務か否か確認できるように記入すること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③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業務場所は、都道府県、市町村名を記入すること。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３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8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8"/>
          <w:szCs w:val="20"/>
        </w:rPr>
        <w:t>配置予定技術者調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年　　月　　日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商号又は名称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　　　　　　　　　　　</w:t>
      </w:r>
    </w:p>
    <w:tbl>
      <w:tblPr>
        <w:tblW w:w="8742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22"/>
        <w:gridCol w:w="1119"/>
        <w:gridCol w:w="2556"/>
        <w:gridCol w:w="1519"/>
        <w:gridCol w:w="2426"/>
      </w:tblGrid>
      <w:tr>
        <w:trPr>
          <w:trHeight w:val="1126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管理技術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氏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生年月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資格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取得年月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照査技術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氏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生年月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資格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取得年月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</w:tbl>
    <w:p>
      <w:pPr>
        <w:pStyle w:val="Web"/>
        <w:spacing w:before="28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3:00Z</dcterms:created>
  <dc:creator>syomu</dc:creator>
  <dc:description/>
  <cp:keywords/>
  <dc:language>en-US</dc:language>
  <cp:lastModifiedBy>城陽市役所</cp:lastModifiedBy>
  <cp:lastPrinted>2022-08-17T09:10:00Z</cp:lastPrinted>
  <dcterms:modified xsi:type="dcterms:W3CDTF">2024-06-25T06:09:00Z</dcterms:modified>
  <cp:revision>15</cp:revision>
  <dc:subject/>
  <dc:title>別記様式(第4条関係)</dc:title>
</cp:coreProperties>
</file>