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７年度　甲種防火管理新規講習テキ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「防火管理業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テキス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東京法令出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発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Normal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Ａ１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改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番号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背表紙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されていま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Normal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価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４，１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税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226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264795</wp:posOffset>
                </wp:positionV>
                <wp:extent cx="847725" cy="3030855"/>
                <wp:effectExtent l="5715" t="5715" r="11042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3030840"/>
                          <a:chOff x="0" y="0"/>
                          <a:chExt cx="847800" cy="30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3030840"/>
                          </a:xfrm>
                          <a:prstGeom prst="wedgeRoundRectCallout">
                            <a:avLst>
                              <a:gd name="adj1" fmla="val 178388"/>
                              <a:gd name="adj2" fmla="val -1163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1080"/>
                            <a:ext cx="600120" cy="2666880"/>
                          </a:xfrm>
                          <a:prstGeom prst="rect">
                            <a:avLst/>
                          </a:prstGeom>
                          <a:solidFill>
                            <a:srgbClr val="d7e24e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0.85pt;width:66.75pt;height:238.65pt" coordorigin="1305,417" coordsize="1335,4773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305;top:417;width:1334;height:477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ID="正方形/長方形 1" fillcolor="#d7e24e" stroked="t" o:allowincell="f" style="position:absolute;left:1485;top:702;width:944;height:4199;mso-wrap-style:none;v-text-anchor:middle">
                  <v:fill o:detectmouseclick="t" type="solid" color2="#281db1"/>
                  <v:stroke color="#41719c" weight="12600" joinstyle="miter" endcap="flat"/>
                  <w10:wrap type="none"/>
                </v:rect>
              </v:group>
            </w:pict>
          </mc:Fallback>
        </mc:AlternateContent>
        <w:object w:dxaOrig="8924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9pt;height:245.95pt" filled="f" o:ole="">
            <v:imagedata r:id="rId3" o:title=""/>
          </v:shape>
          <o:OLEObject Type="Embed" ProgID="" ShapeID="ole_rId2" DrawAspect="Content" ObjectID="_1538727767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2251075</wp:posOffset>
                </wp:positionV>
                <wp:extent cx="60896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Ａ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pt;mso-wrap-distance-left:9.05pt;mso-wrap-distance-right:9.05pt;mso-wrap-distance-top:3.6pt;mso-wrap-distance-bottom:3.6pt;margin-top:177.2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Ａ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16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テキスト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販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講習日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日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午前９時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す。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販売時は混雑が予想されますので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きる限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おつりの無いよう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願いします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事前購入をご希望の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一部書店やインターネット（東京法令出版）等で事前購入が可能です。なお、販売価格については、購入先でご確認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14097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95pt;margin-top:11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3:00Z</dcterms:created>
  <dc:creator>Administrator</dc:creator>
  <dc:description/>
  <cp:keywords/>
  <dc:language>en-US</dc:language>
  <cp:lastModifiedBy>城陽市役所</cp:lastModifiedBy>
  <cp:lastPrinted>2025-04-07T16:20:00Z</cp:lastPrinted>
  <dcterms:modified xsi:type="dcterms:W3CDTF">2025-04-07T07:21:00Z</dcterms:modified>
  <cp:revision>4</cp:revision>
  <dc:subject/>
  <dc:title>別紙</dc:title>
</cp:coreProperties>
</file>