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記様式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</w:t>
      </w:r>
      <w:r>
        <w:rPr/>
        <w:t>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04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見　積　辞　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48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度、上記事業の見積依頼を受けましたが、次の理由により見積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明朝;ＭＳ 明朝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-0.5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5026025" cy="2066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20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05pt;width:395.7pt;height:16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　　　　　　　　　　　　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京都府城陽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43:00Z</dcterms:modified>
  <cp:revision>14</cp:revision>
  <dc:subject/>
  <dc:title>城陽市競争入札心得</dc:title>
</cp:coreProperties>
</file>