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（別記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221"/>
        <w:gridCol w:w="297"/>
        <w:gridCol w:w="221"/>
        <w:gridCol w:w="297"/>
        <w:gridCol w:w="221"/>
        <w:gridCol w:w="337"/>
        <w:gridCol w:w="280"/>
        <w:gridCol w:w="221"/>
        <w:gridCol w:w="221"/>
        <w:gridCol w:w="274"/>
        <w:gridCol w:w="5915"/>
      </w:tblGrid>
      <w:tr>
        <w:trPr>
          <w:trHeight w:val="270" w:hRule="atLeast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委　任　状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私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 xml:space="preserve">  　　 　　　　　　　　　　印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を代理人と定め、次の権限を委任します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u w:val="single"/>
              </w:rPr>
              <w:t>（事業名）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の入札、見積に関する一切の権限</w:t>
            </w:r>
          </w:p>
        </w:tc>
      </w:tr>
      <w:tr>
        <w:trPr>
          <w:trHeight w:val="408" w:hRule="atLeast"/>
        </w:trPr>
        <w:tc>
          <w:tcPr>
            <w:tcW w:w="918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年　月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京都府城陽市長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 xml:space="preserve"> 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様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>住 所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u w:val="single"/>
              </w:rPr>
              <w:t>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>名 称　　　　　　　　　　　　社印</w:t>
            </w:r>
          </w:p>
        </w:tc>
      </w:tr>
      <w:tr>
        <w:trPr>
          <w:trHeight w:val="203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  <w:u w:val="single"/>
              </w:rPr>
              <w:t>代 表 者 名　　　　　　　　　　代表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2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2T01:35:00Z</dcterms:modified>
  <cp:revision>12</cp:revision>
  <dc:subject/>
  <dc:title>城陽市競争入札心得</dc:title>
</cp:coreProperties>
</file>