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0540</wp:posOffset>
                </wp:positionH>
                <wp:positionV relativeFrom="paragraph">
                  <wp:posOffset>-713105</wp:posOffset>
                </wp:positionV>
                <wp:extent cx="34575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2865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こち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サンプルです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自治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合わせ、適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加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てご利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72.25pt;height:49.5pt;mso-wrap-distance-left:9.05pt;mso-wrap-distance-right:9.05pt;mso-wrap-distance-top:0pt;mso-wrap-distance-bottom:0pt;margin-top:-56.15pt;mso-position-vertical-relative:text;margin-left:-4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こち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サンプルです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各自治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合わせ、適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加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て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治会の皆さ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治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長　○○　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会員名簿作成のご協力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日ごろより○○自治会の活動、運営にご協力を賜り、心より感謝申し上げ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さて、当自治会では、自治会運営を円滑に進めるため、自治会員名簿を作成しております。この名簿は、会員相互及び役員との諸連絡や、災害時の避難・救助活動等で利用するために作成しているもの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なお、個人情報の取り扱いについては十分注意をしております。ご記入いただきました情報は役員のみで管理し、上記の目的以外で使用したり、ご本人の同意なく第三者へ提供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趣旨をご理解いただき、ご協力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 ご提出方法について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下記調査票に必要事項をご記入のうえ、○○月○○日までにご提出ください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記載事項に変更があった場合は、速やかに○○までご連絡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先：○班　班長　○○　（電話番号　○○</w:t>
      </w:r>
      <w:r>
        <w:rPr>
          <w:rFonts w:eastAsia="HG丸ｺﾞｼｯｸM-PRO" w:cs="HG丸ｺﾞｼｯｸM-PRO" w:ascii="HG丸ｺﾞｼｯｸM-PRO" w:hAnsi="HG丸ｺﾞｼｯｸM-PRO"/>
          <w:sz w:val="24"/>
        </w:rPr>
        <w:t>-○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- - - - - - - - - - - - - - - - - - - -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切り取り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- - - - - - - - - - - - - - - - - - -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調査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442"/>
      </w:tblGrid>
      <w:tr>
        <w:trPr>
          <w:trHeight w:val="9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9235</wp:posOffset>
                      </wp:positionV>
                      <wp:extent cx="5902325" cy="0"/>
                      <wp:effectExtent l="0" t="3175" r="0" b="3175"/>
                      <wp:wrapNone/>
                      <wp:docPr id="2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8.05pt" to="461pt,18.05pt" ID="直線コネクタ 14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ふ り が 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66700</wp:posOffset>
                      </wp:positionV>
                      <wp:extent cx="1177290" cy="343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世帯主ご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27.05pt;mso-wrap-distance-left:9.05pt;mso-wrap-distance-right:9.05pt;mso-wrap-distance-top:0pt;mso-wrap-distance-bottom:0pt;margin-top:21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世帯主ご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住　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 番 号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 族 構 成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560" w:right="1416" w:gutter="0" w:header="0" w:top="15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42:00Z</dcterms:created>
  <dc:creator>城陽市役所</dc:creator>
  <dc:description/>
  <cp:keywords/>
  <dc:language>en-US</dc:language>
  <cp:lastModifiedBy>城陽市役所</cp:lastModifiedBy>
  <dcterms:modified xsi:type="dcterms:W3CDTF">2022-02-04T02:42:00Z</dcterms:modified>
  <cp:revision>3</cp:revision>
  <dc:subject/>
  <dc:title/>
</cp:coreProperties>
</file>