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様式第２号（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  <w:tab w:val="left" w:pos="921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城陽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61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1"/>
      </w:tblGrid>
      <w:tr>
        <w:trPr>
          <w:trHeight w:val="284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場合は学校名等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</w:t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24"/>
          <w:szCs w:val="24"/>
        </w:rPr>
        <w:t>スポーツ激励金交付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城陽市文化・スポーツ振興事業費助成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交付要綱に基づき、スポーツ激励金の交付を受けたいので出場する大会要綱を添付の上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>
          <w:trHeight w:val="42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大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ポーツ激励金交付申請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9:00Z</dcterms:created>
  <dc:creator>城陽市役所</dc:creator>
  <dc:description/>
  <cp:keywords/>
  <dc:language>en-US</dc:language>
  <cp:lastModifiedBy>城陽市役所</cp:lastModifiedBy>
  <cp:lastPrinted>2022-04-22T16:52:00Z</cp:lastPrinted>
  <dcterms:modified xsi:type="dcterms:W3CDTF">2022-04-22T07:52:00Z</dcterms:modified>
  <cp:revision>7</cp:revision>
  <dc:subject/>
  <dc:title/>
</cp:coreProperties>
</file>