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城陽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4"/>
          <w:szCs w:val="24"/>
        </w:rPr>
        <w:t>スポーツ激励金</w:t>
      </w: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4"/>
          <w:szCs w:val="24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会が終了したので、大会結果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>
          <w:trHeight w:val="42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大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会結果等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96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9:00Z</dcterms:created>
  <dc:creator>城陽市役所</dc:creator>
  <dc:description/>
  <cp:keywords/>
  <dc:language>en-US</dc:language>
  <cp:lastModifiedBy>城陽市役所</cp:lastModifiedBy>
  <cp:lastPrinted>2013-09-20T14:19:00Z</cp:lastPrinted>
  <dcterms:modified xsi:type="dcterms:W3CDTF">2019-05-16T04:22:00Z</dcterms:modified>
  <cp:revision>3</cp:revision>
  <dc:subject/>
  <dc:title/>
</cp:coreProperties>
</file>