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０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700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  <w:t>救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急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講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習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申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込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書</w:t>
            </w:r>
          </w:p>
          <w:p>
            <w:pPr>
              <w:pStyle w:val="Normal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陽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TW"/>
              </w:rPr>
              <w:t>申込者</w:t>
            </w:r>
            <w:r>
              <w:rPr/>
              <w:t>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　団体名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氏　名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住　所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ＴＥＬ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とおり救急講習を申し込み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時　　分　から　　時　　分　まで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普通救命講習Ⅰ（３時間）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普通救命講習Ⅱ（４時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上級救命講習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合計８時間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救急普及講習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３時間未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救命入門コース（９０分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応急手当普及員講習（合計２４時間）</w:t>
            </w:r>
            <w:r>
              <w:rPr/>
              <w:t>　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その他（講演等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責任者：</w:t>
            </w:r>
            <w:r>
              <w:rPr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Ｔ　Ｅ　Ｌ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時間以上の講習については、修了証又は参加証を交付しますので、受講者名簿に必要事項を記入し、提出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D075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44:00Z</dcterms:created>
  <dc:creator>城陽市役所</dc:creator>
  <dc:description/>
  <cp:keywords/>
  <dc:language>en-US</dc:language>
  <cp:lastModifiedBy>城陽市役所</cp:lastModifiedBy>
  <cp:lastPrinted>2013-10-10T16:08:00Z</cp:lastPrinted>
  <dcterms:modified xsi:type="dcterms:W3CDTF">2021-03-08T01:38:00Z</dcterms:modified>
  <cp:revision>32</cp:revision>
  <dc:subject/>
  <dc:title/>
</cp:coreProperties>
</file>