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地域密着型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6400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（城陽市様式）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9"/>
        <w:gridCol w:w="5651"/>
        <w:gridCol w:w="1382"/>
      </w:tblGrid>
      <w:tr>
        <w:trPr>
          <w:trHeight w:val="114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法 人 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事業所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サービス</w:t>
            </w:r>
          </w:p>
          <w:p>
            <w:pPr>
              <w:pStyle w:val="Normal"/>
              <w:ind w:right="5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種 別 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所属・職・氏名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876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点検実施者　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82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点検確認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業所管理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i/>
                <w:i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法令遵守責任者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</w:rPr>
            </w:pPr>
            <w:r>
              <w:rPr>
                <w:rFonts w:eastAsia="HGPｺﾞｼｯｸM" w:ascii="HGPｺﾞｼｯｸM" w:hAnsi="HGPｺﾞｼｯｸM"/>
                <w:i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i/>
                <w:i/>
              </w:rPr>
            </w:pPr>
            <w:r>
              <w:rPr>
                <w:rFonts w:eastAsia="HGPｺﾞｼｯｸM" w:ascii="HGPｺﾞｼｯｸM" w:hAnsi="HGPｺﾞｼｯｸM"/>
                <w:i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ごとに本紙を表紙とする。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「点検実施者」欄には、点検を実施した者の所属・職・氏名を記入し、確認欄にサイン又は押印をする。（点検実施者が、事業所管理者又は法令遵守責任者の場合は、そのことがわかるように職名等を記入する。）</w:t>
      </w:r>
    </w:p>
    <w:p>
      <w:pPr>
        <w:pStyle w:val="Normal"/>
        <w:ind w:left="210" w:hanging="210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「点検確認者」欄には、事業所管理者又は法令遵守責任者が点検を行わなかった場合には、点検実施者が行った自主点検の結果及び改善方法等を確認の上、所属・職・氏名を記入し、確認欄にサイン又は押印をする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6:00Z</dcterms:created>
  <dc:creator>kyoto</dc:creator>
  <dc:description/>
  <dc:language>en-US</dc:language>
  <cp:lastModifiedBy>城陽市役所</cp:lastModifiedBy>
  <cp:lastPrinted>2013-10-03T15:50:00Z</cp:lastPrinted>
  <dcterms:modified xsi:type="dcterms:W3CDTF">2014-08-18T01:26:00Z</dcterms:modified>
  <cp:revision>2</cp:revision>
  <dc:subject/>
  <dc:title>地域密着型サービス事業者自主点検実施結果報告書</dc:title>
</cp:coreProperties>
</file>