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について（居宅介護支援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資金の確保見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3311"/>
        <w:gridCol w:w="4057"/>
      </w:tblGrid>
      <w:tr>
        <w:trPr>
          <w:trHeight w:val="360" w:hRule="atLeast"/>
        </w:trPr>
        <w:tc>
          <w:tcPr>
            <w:tcW w:w="4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4"/>
              </w:rPr>
              <w:t>現在確保している資金　　　　　　　　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4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後６箇月間で確保できる資金及び収入（介護報酬除く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5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51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5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　　　　計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52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箇月目から６箇月目までの介護報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521" w:hRule="atLeast"/>
        </w:trPr>
        <w:tc>
          <w:tcPr>
            <w:tcW w:w="48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　　　　計（①＋②＋③）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　　　　　　　　　　　　　円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①については，決算書，残高証明書等で記載した金額があることを明らかに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介護保険事業所としての指定後６箇月間までに必要となる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200"/>
      </w:tblGrid>
      <w:tr>
        <w:trPr>
          <w:trHeight w:val="344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購入費用・敷金・賃料等）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37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件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4"/>
              </w:rPr>
              <w:t>備品費用（購入費用・リース，レンタル等の場合は６箇月までの費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9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返済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13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4"/>
              </w:rPr>
              <w:t>その他（光熱水費等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13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4"/>
                <w:szCs w:val="24"/>
              </w:rPr>
              <w:t>合　　　　　　　　　　計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　　　　　　　　　　　　　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欄が不足する場合は追加してください。</w:t>
      </w:r>
    </w:p>
    <w:p>
      <w:pPr>
        <w:pStyle w:val="Normal"/>
        <w:ind w:left="45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必ず④≧⑤となるようにしてください（原則として①だけで⑤の金額を超えるようにしてください。）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E3089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7:00Z</dcterms:created>
  <dc:creator>城陽市役所</dc:creator>
  <dc:description/>
  <cp:keywords/>
  <dc:language>en-US</dc:language>
  <cp:lastModifiedBy>城陽市役所</cp:lastModifiedBy>
  <dcterms:modified xsi:type="dcterms:W3CDTF">2019-02-18T07:03:00Z</dcterms:modified>
  <cp:revision>4</cp:revision>
  <dc:subject/>
  <dc:title/>
</cp:coreProperties>
</file>