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居宅介護支援・介護予防支援用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延理由書兼誓約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（　　　　　変更内容　　　　）に変更があったので、介護保険法第８２条第１項、第１１５条の２５第１項の規定により、１０日以内に届出なければならないところ、（　　　遅延理由　　）のため今日まで遅延いた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このような法令違反が二度とないようにするとともに、介護保険法上のサービス事業を実施するにあたり、介護保険法その他の法令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陽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　　　　　　　　　　　　　　　　　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名及び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251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6:00Z</dcterms:created>
  <dc:creator/>
  <dc:description/>
  <cp:keywords/>
  <dc:language>en-US</dc:language>
  <cp:lastModifiedBy>城陽市役所</cp:lastModifiedBy>
  <dcterms:modified xsi:type="dcterms:W3CDTF">2019-05-10T04:36:00Z</dcterms:modified>
  <cp:revision>2</cp:revision>
  <dc:subject/>
  <dc:title/>
</cp:coreProperties>
</file>