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textAlignment w:val="bottom"/>
        <w:rPr/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autoSpaceDE w:val="false"/>
        <w:ind w:firstLine="2891"/>
        <w:textAlignment w:val="bottom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経　歴　書（　　　　　　　　　　　）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985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2078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91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職務に関連する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/>
      </w:pPr>
      <w:r>
        <w:rPr>
          <w:rFonts w:ascii="ＭＳ 明朝;MS Mincho" w:hAnsi="ＭＳ 明朝;MS Mincho" w:cs="ＭＳ 明朝;MS Mincho"/>
        </w:rPr>
        <w:t>備考１　（　　）内には、経歴書を提出する者の職名・職種等を記入してください。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</w:rPr>
        <w:t>　　　　２　当該職務の資格要件である資格又は研修については、資格者証（写し）又は研修修了証（写し）を添付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4:43:00Z</dcterms:created>
  <dc:creator/>
  <dc:description/>
  <cp:keywords/>
  <dc:language>en-US</dc:language>
  <cp:lastModifiedBy>城陽市役所</cp:lastModifiedBy>
  <dcterms:modified xsi:type="dcterms:W3CDTF">2024-06-18T05:43:00Z</dcterms:modified>
  <cp:revision>4</cp:revision>
  <dc:subject/>
  <dc:title/>
</cp:coreProperties>
</file>