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記様式５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65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入札参加申請取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工事（事業）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令和　　年　　月　　日付けで申請した上記工事の入札参加（資格確認）申請について、次の理由によりその申請を取り下げ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4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265430</wp:posOffset>
                      </wp:positionV>
                      <wp:extent cx="457200" cy="259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92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85pt;margin-top:-20.9pt;width:35.95pt;height:20.3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5372100" cy="2066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066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-0.5pt;width:422.95pt;height:162.7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0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住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240" w:before="816" w:after="8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　印</w:t>
            </w:r>
          </w:p>
          <w:p>
            <w:pPr>
              <w:pStyle w:val="Normal"/>
              <w:spacing w:lineRule="exact" w:line="240" w:before="816" w:after="8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代表者名　　　                          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sz w:val="28"/>
                <w:szCs w:val="28"/>
              </w:rPr>
              <w:t>京都府城陽市長　　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6:00Z</dcterms:created>
  <dc:creator/>
  <dc:description/>
  <cp:keywords/>
  <dc:language>en-US</dc:language>
  <cp:lastModifiedBy>城陽市役所</cp:lastModifiedBy>
  <dcterms:modified xsi:type="dcterms:W3CDTF">2021-10-27T03:59:00Z</dcterms:modified>
  <cp:revision>3</cp:revision>
  <dc:subject/>
  <dc:title/>
</cp:coreProperties>
</file>