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別記様式１）</w:t>
      </w:r>
    </w:p>
    <w:tbl>
      <w:tblPr>
        <w:tblW w:w="91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8845"/>
      </w:tblGrid>
      <w:tr>
        <w:trPr>
          <w:trHeight w:val="122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委　任　状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1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私は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  <w:t xml:space="preserve">  　　 　　　　　　　　　　印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を代理人と定め、次の権限を委任します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1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u w:val="single"/>
              </w:rPr>
              <w:t>（事業名）　　　　　　　　　　　　　　　　　　　　　　　　　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の入札、見積に関する一切の権限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年　　月　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京都府城陽市長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 xml:space="preserve"> 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様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right="28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  <w:t>住 所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u w:val="single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  <w:t>名 称　　　　　　　　　　　　　　　社印</w:t>
            </w:r>
          </w:p>
        </w:tc>
      </w:tr>
      <w:tr>
        <w:trPr>
          <w:trHeight w:val="22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  <w:t>代 表 者 名　　　　　　　　　　　　　代表者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5:00Z</dcterms:created>
  <dc:creator/>
  <dc:description/>
  <cp:keywords/>
  <dc:language>en-US</dc:language>
  <cp:lastModifiedBy>城陽市役所</cp:lastModifiedBy>
  <dcterms:modified xsi:type="dcterms:W3CDTF">2021-10-27T03:55:00Z</dcterms:modified>
  <cp:revision>2</cp:revision>
  <dc:subject/>
  <dc:title/>
</cp:coreProperties>
</file>