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地域密着型サービス・第１号事業関係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遅延理由書兼誓約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（　　　　　変更内容　　　　）に変更があったので、介護保険法第７８条の５第１項、第１１５条の１５第１項及び城陽市介護予防・日常生活支援総合事業実施要綱第１８条第１項の規定により、１０日以内に届出なければならないところ、（　　　遅延理由　　）のため今日まで遅延いたしました。</w:t>
      </w:r>
    </w:p>
    <w:p>
      <w:pPr>
        <w:pStyle w:val="Normal"/>
        <w:ind w:firstLine="240"/>
        <w:rPr/>
      </w:pPr>
      <w:r>
        <w:rPr>
          <w:sz w:val="24"/>
        </w:rPr>
        <w:t>今後、このような法令違反が二度とないようにするとともに、介護保険法上のサービス事業を実施するにあたり、介護保険法その他の法令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城陽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氏名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法人名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介護保険法第</w:t>
      </w:r>
      <w:r>
        <w:rPr>
          <w:sz w:val="18"/>
          <w:szCs w:val="18"/>
        </w:rPr>
        <w:t>78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5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・・・指定地域密着型サービス事業者の指定事業所に係る変更　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介護保険法第</w:t>
      </w:r>
      <w:r>
        <w:rPr>
          <w:sz w:val="18"/>
          <w:szCs w:val="18"/>
        </w:rPr>
        <w:t>115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5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・・指定地域密着型介護予防サービス事業者の指定事業所に係る変更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城陽市介護予防・日常生活支援総合事業実施要綱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</w:t>
      </w:r>
    </w:p>
    <w:p>
      <w:pPr>
        <w:pStyle w:val="Normal"/>
        <w:ind w:firstLine="2880"/>
        <w:rPr/>
      </w:pPr>
      <w:r>
        <w:rPr>
          <w:sz w:val="18"/>
          <w:szCs w:val="18"/>
        </w:rPr>
        <w:t>・・指定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事業者の指定事業所に係る変更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参考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5:00Z</dcterms:created>
  <dc:creator/>
  <dc:description/>
  <cp:keywords/>
  <dc:language>en-US</dc:language>
  <cp:lastModifiedBy>城陽市役所</cp:lastModifiedBy>
  <cp:lastPrinted>2024-06-18T10:51:00Z</cp:lastPrinted>
  <dcterms:modified xsi:type="dcterms:W3CDTF">2024-06-18T02:54:00Z</dcterms:modified>
  <cp:revision>7</cp:revision>
  <dc:subject/>
  <dc:title/>
</cp:coreProperties>
</file>