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認定調査聞き取り票（城陽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wave"/>
        </w:rPr>
        <w:t>申請書と一緒に提出をお願いします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更新申請や市外での調査の場合、本市と契約した介護サービス事業所及び他市町村に委託する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6724015" cy="847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69"/>
                              <w:gridCol w:w="370"/>
                              <w:gridCol w:w="370"/>
                              <w:gridCol w:w="385"/>
                              <w:gridCol w:w="355"/>
                              <w:gridCol w:w="370"/>
                              <w:gridCol w:w="268"/>
                              <w:gridCol w:w="102"/>
                              <w:gridCol w:w="370"/>
                              <w:gridCol w:w="370"/>
                              <w:gridCol w:w="10"/>
                              <w:gridCol w:w="360"/>
                              <w:gridCol w:w="1080"/>
                              <w:gridCol w:w="1251"/>
                              <w:gridCol w:w="709"/>
                              <w:gridCol w:w="241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本人　・　家族等　・　代行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被保険者氏　　　名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訪問先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民票と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自宅以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病院・施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病院　施設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棟　　　　　　　　号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※更新、区分変更の場合）</w:t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担当ケアマネ事業所様や施設様にて訪問調査を受諾可能の場合は、下記に</w:t>
                                  </w:r>
                                  <w:r>
                                    <w:rPr>
                                      <w:rFonts w:ascii="Segoe UI Symbol" w:hAnsi="Segoe UI Symbol" w:cs="Segoe UI Symbol" w:eastAsia="ＭＳ Ｐゴシック"/>
                                      <w:sz w:val="22"/>
                                      <w:szCs w:val="22"/>
                                    </w:rPr>
                                    <w:t>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訪問調査の受諾可能】　　□　　⇒　✓の場合、調整連絡先にはご担当者名を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調査日の　調整連絡先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20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本人との続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※できるだけ平日８：３０～１７：００に連絡可能な方の番号を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都合の悪い日時、曜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6"/>
                                      <w:sz w:val="22"/>
                                      <w:szCs w:val="22"/>
                                    </w:rPr>
                                    <w:t>・デイサービス．通院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6"/>
                                      <w:sz w:val="22"/>
                                      <w:szCs w:val="22"/>
                                    </w:rPr>
                                    <w:t>（　　　　　　　　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家族等の同席の有無</w:t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家族が同席　　・本人のみの聞き取りでよい　　・その他（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家族以外が連絡先・同席者の場合のご家族の了承　　（　済　・　未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理由　：　独居　・　遠方　・　その他（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0589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訪問調査に関して必要なこと・事前に認定調査員に伝えておきたいことがありましたら、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589" w:type="dxa"/>
                                  <w:gridSpan w:val="17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・現在入院または通院している病気など（差し支えなければご記入をお願いします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ない　□ある（病名など：　　　　　　　　　　　　　　　　　　　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・現在入院中の場合、退院の見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未定 □予定（　　　　年　　　　　月　　　　日ご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0589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新規申請の方については、申請理由のご記入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・申請の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8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8"/>
                                      <w:szCs w:val="48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48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666.95pt;mso-wrap-distance-left:7.1pt;mso-wrap-distance-right:7.1pt;mso-wrap-distance-top:0pt;mso-wrap-distance-bottom:0pt;margin-top:0.05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69"/>
                        <w:gridCol w:w="370"/>
                        <w:gridCol w:w="370"/>
                        <w:gridCol w:w="385"/>
                        <w:gridCol w:w="355"/>
                        <w:gridCol w:w="370"/>
                        <w:gridCol w:w="268"/>
                        <w:gridCol w:w="102"/>
                        <w:gridCol w:w="370"/>
                        <w:gridCol w:w="370"/>
                        <w:gridCol w:w="10"/>
                        <w:gridCol w:w="360"/>
                        <w:gridCol w:w="1080"/>
                        <w:gridCol w:w="1251"/>
                        <w:gridCol w:w="709"/>
                        <w:gridCol w:w="241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779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本人　・　家族等　・　代行事業者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被保険者氏　　　名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訪問先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民票と同じ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自宅以外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病院・施設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病院　施設名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棟　　　　　　　　号室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※更新、区分変更の場合）</w:t>
                            </w:r>
                          </w:p>
                        </w:tc>
                        <w:tc>
                          <w:tcPr>
                            <w:tcW w:w="91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担当ケアマネ事業所様や施設様にて訪問調査を受諾可能の場合は、下記に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sz w:val="22"/>
                                <w:szCs w:val="22"/>
                              </w:rPr>
                              <w:t>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訪問調査の受諾可能】　　□　　⇒　✓の場合、調整連絡先にはご担当者名をご記入ください。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調査日の　調整連絡先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本人との続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※できるだけ平日８：３０～１７：００に連絡可能な方の番号をお願いします。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934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都合の悪い日時、曜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6"/>
                                <w:sz w:val="22"/>
                                <w:szCs w:val="22"/>
                              </w:rPr>
                              <w:t>・デイサービス．通院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6"/>
                                <w:sz w:val="22"/>
                                <w:szCs w:val="22"/>
                              </w:rPr>
                              <w:t>（　　　　　　　　　　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家族等の同席の有無</w:t>
                            </w:r>
                          </w:p>
                        </w:tc>
                        <w:tc>
                          <w:tcPr>
                            <w:tcW w:w="9149" w:type="dxa"/>
                            <w:gridSpan w:val="1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家族が同席　　・本人のみの聞き取りでよい　　・その他（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9" w:type="dxa"/>
                            <w:gridSpan w:val="1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家族以外が連絡先・同席者の場合のご家族の了承　　（　済　・　未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理由　：　独居　・　遠方　・　その他（　　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0589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訪問調査に関して必要なこと・事前に認定調査員に伝えておきたいことがありましたら、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589" w:type="dxa"/>
                            <w:gridSpan w:val="17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・現在入院または通院している病気など（差し支えなければご記入をお願いします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ない　□ある（病名など：　　　　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・現在入院中の場合、退院の見込み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未定 □予定（　　　　年　　　　　月　　　　日ごろ）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0589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新規申請の方については、申請理由のご記入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・申請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156845</wp:posOffset>
                </wp:positionV>
                <wp:extent cx="40005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2.35pt;width:314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56845</wp:posOffset>
                </wp:positionV>
                <wp:extent cx="6477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2.3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156845</wp:posOffset>
                </wp:positionV>
                <wp:extent cx="1270" cy="381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9pt;margin-top:5.7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1" w:firstLine="221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　　　処理欄　　新・新（切）・更・変　　支１・２・介１・２・３・４・５　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2:00Z</dcterms:created>
  <dc:creator>城陽市役所</dc:creator>
  <dc:description/>
  <cp:keywords/>
  <dc:language>en-US</dc:language>
  <cp:lastModifiedBy>城陽市役所</cp:lastModifiedBy>
  <cp:lastPrinted>2025-05-01T08:36:00Z</cp:lastPrinted>
  <dcterms:modified xsi:type="dcterms:W3CDTF">2025-04-30T23:36:00Z</dcterms:modified>
  <cp:revision>37</cp:revision>
  <dc:subject/>
  <dc:title>介護認定調査聞き取り票</dc:title>
</cp:coreProperties>
</file>